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สำเร็จใน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8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ดำเนินการตามแผน ฯ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ผลสำเร็จในการบรรลุเป้าหมายตามข้อบัญญ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8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9"/>
        <w:gridCol w:w="898"/>
        <w:gridCol w:w="1065"/>
        <w:gridCol w:w="853"/>
        <w:gridCol w:w="1506"/>
        <w:gridCol w:w="1615"/>
      </w:tblGrid>
      <w:tr>
        <w:trPr>
          <w:tblHeader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ั้งหม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แล้วเสร็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.87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,024,290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กเขื่อนรอไม้ไผ่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น้ำกัดเซาะศาลาหมู่บ้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กรอริมคลองบางขุนไทรและคลองสาธาร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4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ยสมชาย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ind w:left="29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ทางเชื่อมถน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2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ถนนลูกรั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ยอาจ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7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ถนนลูกรั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งเอื้อ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ลูก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ินผุ สายซ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ลูก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ินผุ สายคลองปลายนา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,2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ลูก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ินผ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ินคลุก สายดอนใหญ่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่างท่อ 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หน้าวัดดอนผิงแดด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สะพา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มคลองส่งน้ำ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7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ซ่อมแซมสะพา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2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ำรุงรักษาและปรับปรุงที่ดินและสิ่งก่อสร้าง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6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แซมไฟฟ้าสาธารณะ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44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ป้ายบอก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ข้อมูลต่าง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ประชาสัมพั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</w:p>
        </w:tc>
        <w:tc>
          <w:tcPr>
            <w:tcW w:w="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1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เศรษฐกิจ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,040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bookmarkStart w:id="0" w:name="OLE_LINK5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เปิดโลกทะเลโคลน</w:t>
            </w:r>
            <w:bookmarkEnd w:id="0"/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0,000  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อาชีพและเพิ่มรายได้แก่ประชาชน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แหล่งน้ำ</w:t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15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,011</w:t>
            </w:r>
          </w:p>
        </w:tc>
        <w:tc>
          <w:tcPr>
            <w:tcW w:w="16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ลอกคลองตะโลบัว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1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สิ่งแวดล้อม</w:t>
            </w:r>
          </w:p>
        </w:tc>
        <w:tc>
          <w:tcPr>
            <w:tcW w:w="8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4,401</w:t>
            </w:r>
          </w:p>
        </w:tc>
        <w:tc>
          <w:tcPr>
            <w:tcW w:w="16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ุดหนุนงบประมาณให้กลุ่มอนุรักษ์ทรัพยากรธรรมชาติทางทะเลในการเฝ้าระวังแหล่งหอยแครง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7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ขย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,65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กำจัดขยะมูลฝ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ทิ้งข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6,651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ะ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้องถิ่นไทย ร่วมใจภักดิ์ รักษาพื้นที่สีเขียว</w:t>
            </w:r>
          </w:p>
        </w:tc>
        <w:tc>
          <w:tcPr>
            <w:tcW w:w="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100</w:t>
            </w:r>
          </w:p>
        </w:tc>
        <w:tc>
          <w:tcPr>
            <w:tcW w:w="1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การบริหารจัดการ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4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7.06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372,723.15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ัญจร 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558  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,540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จ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จัดทำแผนแม่บทชุมช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จัดทำแผนพัฒนาองค์การบริหารส่วนตำบล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8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ดอบายมุข สร้างสุขให้สังคม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2,58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ก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ย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่อมแซมศาลากลางหมู่บ้า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ก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 หอกระจายข่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กระจายเสียงไร้สายและจัดซื้อวัสดุอุปกรณ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ก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ย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ระเบียบสังคมแบบบูรณาการ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พ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เพิ่มประสิทธิภาพในการบริหารงาน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0,12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color w:val="000000"/>
                <w:sz w:val="30"/>
                <w:szCs w:val="30"/>
              </w:rPr>
            </w:pPr>
            <w:r>
              <w:rPr>
                <w:rFonts w:ascii="TH SarabunENG" w:hAnsi="TH SarabunENG" w:cs="TH SarabunENG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ENG" w:ascii="TH SarabunENG" w:hAnsi="TH SarabunENG"/>
                <w:color w:val="000000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ENG" w:ascii="TH SarabunENG" w:hAnsi="TH SarabunENG"/>
                <w:color w:val="000000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คุณธรรม จริยธรรมและจรรยาบรรณ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,45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มีส่วนร่วมขององค์กรปกครองส่วนท้องถิ่นในการป้องกันการทุจริต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ก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ย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1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่งเสริมการศึกษาแก่บุคลากร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color w:val="000000"/>
                <w:sz w:val="30"/>
                <w:szCs w:val="30"/>
              </w:rPr>
            </w:pPr>
            <w:r>
              <w:rPr>
                <w:rFonts w:ascii="TH SarabunENG" w:hAnsi="TH SarabunENG" w:cs="TH SarabunENG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ENG" w:ascii="TH SarabunENG" w:hAnsi="TH SarabunENG"/>
                <w:color w:val="000000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ENG" w:ascii="TH SarabunENG" w:hAnsi="TH SarabunENG"/>
                <w:color w:val="000000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1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ทบกองทุนบำเหน็จบำนาญข้าราชการท้องถิ่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2,1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color w:val="000000"/>
                <w:sz w:val="30"/>
                <w:szCs w:val="30"/>
              </w:rPr>
            </w:pPr>
            <w:r>
              <w:rPr>
                <w:rFonts w:ascii="TH SarabunENG" w:hAnsi="TH SarabunENG" w:cs="TH SarabunENG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ENG" w:ascii="TH SarabunENG" w:hAnsi="TH SarabunENG"/>
                <w:color w:val="000000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color w:val="000000"/>
                <w:sz w:val="30"/>
                <w:szCs w:val="30"/>
              </w:rPr>
              <w:t>.57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มินความพึงพอใจ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จัดทำแผนที่ภาษี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สร้างแรงจูงใจในการชำระภาษี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ครุภัณฑ์เพื่อเพิ่มประสิทธิภาพ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8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ม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5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พ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สำรอง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6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ม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สำรอง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พ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ัลติมีเดียโปรเจคเตอร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ม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รถจักรยานยนต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พ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รถจักรยานยนต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เวปไซต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9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ส</w:t>
            </w:r>
            <w:r>
              <w:rPr>
                <w:rFonts w:cs="TH SarabunENG" w:ascii="TH SarabunENG" w:hAnsi="TH SarabunENG"/>
                <w:sz w:val="30"/>
                <w:szCs w:val="30"/>
              </w:rPr>
              <w:t>.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</w:t>
            </w:r>
            <w:r>
              <w:rPr>
                <w:rFonts w:cs="TH SarabunENG" w:ascii="TH SarabunENG" w:hAnsi="TH SarabunENG"/>
                <w:sz w:val="30"/>
                <w:szCs w:val="30"/>
              </w:rPr>
              <w:t>. 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รุงรักษาและปรับปรุงครุภัณฑ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,228.1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2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สำรวจข้อมูลพื้นฐานชุมช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2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ปรับปรุงและพัฒนาศูนย์รวมข้อมูลข่าวสารการจัดซื้อหรือจัดจ้างขององค์กรปกครองส่วนท้องถิ่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7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 อป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,62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ว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ที่ใช้ในการดับเพลิง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7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25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ความรู้เกี่ยวกับกฎหมายการจราจรเบื้องต้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,65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26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ป้องกันบรรเทาสาธารณภัยและรักษาความสงบเรียบร้อยในชุมช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9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57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ลดอุบัติภัยทางถน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ั้งกล้องวงจรปิด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,2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ะจกโค้ง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สัญญาณจราจร แจ้งเต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วารสาร 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,2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57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ิตสื่อประชาสัมพั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่นพ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7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7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58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กป้องสถาบันสำคัญของชา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91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57</w:t>
            </w:r>
          </w:p>
        </w:tc>
      </w:tr>
      <w:tr>
        <w:trPr>
          <w:trHeight w:val="251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ำนึกรักสามัคคีและเสริมสร้างความปรองดองสมานฉันท์ในชุมชนตำบลบางขุนไทร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bookmarkStart w:id="1" w:name="_Hlk306632641"/>
            <w:bookmarkEnd w:id="1"/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,135,226.31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ศูนย์พัฒนาเด็กเล็ก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502.8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จัดซื้อหนังสือเรียนและสื่อการเรียนการสอ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7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จัดซื้อวัสดุ อุปกรณ์การศึกษ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แก่ศูนย์พัฒนาเด็กเล็กและโรงเรียนในพื้นที่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5,028.4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8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หารกลางวันสำหรับเด็กนักเรียน                     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บางขุนไท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8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ารให้บริการอาหารกลางวันนักเรียน                           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ดอนผิงแด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2,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สร้างเสริมและการพัฒนาการทักษะเรียนรู้คอมพิวเตอร์เพื่อการศึกษ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4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57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จัดจ้างครูสอนภาษาอังกฤษ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57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ค่าใช้จ่ายการบริหารสถานศึกษาศูนย์พัฒนาเด็กเล็กบ้านดอนวั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4,4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ัฒนาการจัดการศึกษ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ค่าใช้จ่ายการบริหารสถานศึกษาศูนย์พัฒนาเด็กเล็กวัดดอนผิงแด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กลางวัน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ัฒนาการจัดการศึกษ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ค่าใช้จ่ายการบริหารสถานศึกษาศูนย์พัฒนาเด็กเล็กบ้านสามัคคี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7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7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ัฒนาการจัดการศึกษ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เด็กไทยมีโภชนาการสมวัย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ประเพณีสงกรานต์รดน้ำดำหัวผู้สูงอายุ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แห่เทียนเข้าพรรษ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15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ประกวดกิจกรรมด้านศาสนา วัฒนธรรม และประเพณี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กิจกรรมเนื่องในวันสำคัญต่าง ๆ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แม่แห่งชา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9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ประกวดร้องเพลงลูกทุ่ง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1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18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ุดหนุนโครงการจัดกิจกรรมร่วมงานพระนครคีรีเมืองเพชร ครั้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7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19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อิสลามศึกษ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7</w:t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ด้านการสาธารณสุ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70,978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โรคพิษสุนัขบ้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และควบคุมโรคไข้เลือดออก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47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ทบกองทุนหลักประกันสุขภาพ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26,39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อุปกรณ์กีฬ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9,2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โครงการจัดการแข่งขันกีฬา 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,45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อุดหนุนโครงการกีฬาหมู่บ้านต้านยาเสพติด หมู่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4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,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57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อุดหนุนโครงการกีฬาต้านยาเสพติด  หมู่ที่ 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,5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57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ารแข่งขันกีฬาศูนย์พัฒนาเด็กเล็กสัมพันธ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9,84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โรบิคเพื่อสุขภาพ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28,97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7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ประสิทธิภาพและพัฒนาศักยภาพ 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99,115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คุณภาพชีวิต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,201,046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bookmarkStart w:id="2" w:name="_Hlk420242561"/>
            <w:r>
              <w:rPr>
                <w:rFonts w:cs="TH SarabunPSK" w:ascii="TH SarabunPSK" w:hAnsi="TH SarabunPSK"/>
                <w:spacing w:val="4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pacing w:val="4"/>
                <w:sz w:val="30"/>
                <w:sz w:val="30"/>
                <w:szCs w:val="30"/>
              </w:rPr>
              <w:t xml:space="preserve">เงินสงเคราะห์เบี้ยยังชีพผู้สูงอายุ 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450,500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สงเคราะห์เบี้ยยังชีพคนพิการ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68,8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งเคราะห์เบี้ยยังชีพผู้ป่วยโรคเอดส์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วัสดิการชุมช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จัดสิ่งอำนวยสะดวกให้คนพิการ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2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วันต่อต้านยาเสพติด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บทวนผู้ประสานพลังแผ่นดิ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จัดงานวันเด็ก ประจำ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5,43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คุณภาพชีวิตสตร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2,94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บทบาทสภาเด็กและเยาวชน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,82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</w:tr>
      <w:tr>
        <w:trPr/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ิจกรรมด้านการพัฒนาสตรีและครอบครั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้อมรั้วรักพิทักษ์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,34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bookmarkEnd w:id="2"/>
          </w:p>
        </w:tc>
      </w:tr>
      <w:tr>
        <w:trPr/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6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5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9.6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,813,715.46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  <w:bookmarkStart w:id="3" w:name="_Hlk306632641"/>
            <w:bookmarkStart w:id="4" w:name="_Hlk306632641"/>
            <w:bookmarkEnd w:id="4"/>
          </w:p>
        </w:tc>
      </w:tr>
    </w:tbl>
    <w:p>
      <w:pPr>
        <w:pStyle w:val="Normal"/>
        <w:spacing w:before="240" w:after="0"/>
        <w:ind w:right="-1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ind w:left="1440" w:right="-19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ind w:left="1440" w:right="-19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ind w:left="1440" w:right="-19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ind w:left="1440" w:right="-19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ind w:left="1440" w:right="-19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240" w:after="0"/>
        <w:ind w:left="1440" w:right="-19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/>
      </w:r>
    </w:p>
    <w:sectPr>
      <w:type w:val="nextPage"/>
      <w:pgSz w:w="11906" w:h="16838"/>
      <w:pgMar w:left="1411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E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6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3fdd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 อักขระ"/>
    <w:link w:val="Title"/>
    <w:qFormat/>
    <w:rsid w:val="002a4b3e"/>
    <w:rPr>
      <w:rFonts w:ascii="Cordia New" w:hAnsi="Cordia New" w:eastAsia="Cordia New" w:cs="Cordia New"/>
      <w:sz w:val="32"/>
      <w:szCs w:val="32"/>
    </w:rPr>
  </w:style>
  <w:style w:type="character" w:styleId="Style15" w:customStyle="1">
    <w:name w:val="หัวกระดาษ อักขระ"/>
    <w:link w:val="Header"/>
    <w:uiPriority w:val="99"/>
    <w:qFormat/>
    <w:rsid w:val="00bf2622"/>
    <w:rPr>
      <w:rFonts w:eastAsia="SimSun"/>
      <w:sz w:val="24"/>
      <w:szCs w:val="28"/>
      <w:lang w:eastAsia="zh-CN"/>
    </w:rPr>
  </w:style>
  <w:style w:type="character" w:styleId="Style16" w:customStyle="1">
    <w:name w:val="ท้ายกระดาษ อักขระ"/>
    <w:basedOn w:val="DefaultParagraphFont"/>
    <w:link w:val="Footer"/>
    <w:qFormat/>
    <w:rsid w:val="00b07d3e"/>
    <w:rPr>
      <w:rFonts w:ascii="Cordia New" w:hAnsi="Cordia New" w:eastAsia="Cordia New" w:cs="Cordia New"/>
      <w:sz w:val="32"/>
      <w:szCs w:val="37"/>
    </w:rPr>
  </w:style>
  <w:style w:type="character" w:styleId="Pagenumber">
    <w:name w:val="page number"/>
    <w:basedOn w:val="DefaultParagraphFont"/>
    <w:qFormat/>
    <w:rsid w:val="00b07d3e"/>
    <w:rPr/>
  </w:style>
  <w:style w:type="character" w:styleId="Style17" w:customStyle="1">
    <w:name w:val="ข้อความบอลลูน อักขระ"/>
    <w:basedOn w:val="DefaultParagraphFont"/>
    <w:link w:val="BalloonText"/>
    <w:qFormat/>
    <w:rsid w:val="00b07d3e"/>
    <w:rPr>
      <w:rFonts w:ascii="Tahoma" w:hAnsi="Tahoma" w:eastAsia="Cordi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3c4186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lang w:eastAsia="zh-CN"/>
    </w:rPr>
  </w:style>
  <w:style w:type="paragraph" w:styleId="Title">
    <w:name w:val="Title"/>
    <w:basedOn w:val="Normal"/>
    <w:link w:val="Style14"/>
    <w:qFormat/>
    <w:rsid w:val="002a4b3e"/>
    <w:pPr>
      <w:jc w:val="center"/>
    </w:pPr>
    <w:rPr>
      <w:rFonts w:ascii="Cordia New" w:hAnsi="Cordia New" w:eastAsia="Cordia New"/>
      <w:sz w:val="32"/>
      <w:szCs w:val="32"/>
    </w:rPr>
  </w:style>
  <w:style w:type="paragraph" w:styleId="Footer">
    <w:name w:val="Footer"/>
    <w:basedOn w:val="Normal"/>
    <w:link w:val="Style16"/>
    <w:rsid w:val="00b07d3e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</w:rPr>
  </w:style>
  <w:style w:type="paragraph" w:styleId="BalloonText">
    <w:name w:val="Balloon Text"/>
    <w:basedOn w:val="Normal"/>
    <w:link w:val="Style17"/>
    <w:qFormat/>
    <w:rsid w:val="00b07d3e"/>
    <w:pPr/>
    <w:rPr>
      <w:rFonts w:ascii="Tahoma" w:hAnsi="Tahoma" w:eastAsia="Cordia New"/>
      <w:sz w:val="16"/>
      <w:szCs w:val="18"/>
    </w:rPr>
  </w:style>
  <w:style w:type="paragraph" w:styleId="ListParagraph">
    <w:name w:val="List Paragraph"/>
    <w:basedOn w:val="Normal"/>
    <w:uiPriority w:val="34"/>
    <w:qFormat/>
    <w:rsid w:val="00b07d3e"/>
    <w:pPr>
      <w:spacing w:before="0" w:after="0"/>
      <w:ind w:left="720" w:hanging="0"/>
      <w:contextualSpacing/>
    </w:pPr>
    <w:rPr>
      <w:rFonts w:ascii="Cordia New" w:hAnsi="Cordia New" w:eastAsia="Cordia New"/>
      <w:sz w:val="32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44f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6</Pages>
  <Words>1177</Words>
  <Characters>6714</Characters>
  <CharactersWithSpaces>7876</CharactersWithSpaces>
  <Paragraphs>15</Paragraphs>
  <Company>My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5:00Z</dcterms:created>
  <dc:creator>admin</dc:creator>
  <dc:description/>
  <dc:language>en-US</dc:language>
  <cp:lastModifiedBy>admin</cp:lastModifiedBy>
  <cp:lastPrinted>2015-10-18T09:11:00Z</cp:lastPrinted>
  <dcterms:modified xsi:type="dcterms:W3CDTF">2015-10-18T09:09:00Z</dcterms:modified>
  <cp:revision>12</cp:revision>
  <dc:subject/>
  <dc:title>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